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NGLISH IN MIND “WELCOME SECTION”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RVOEGING VAN HET WERKWOORD “HAVE GOT”  (=HEBBEN )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STENCIL WELCOME SECTION 3)</w:t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  <w:u w:val="single"/>
                <w:shd w:fill="00CCFF" w:val="clear"/>
              </w:rPr>
              <w:t>BEVESTIGEND 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IK HEB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IJ/JE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T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LLI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BBEN EEN AUT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 HAVE GOT</w:t>
      </w:r>
      <w:r>
        <w:rPr>
          <w:b/>
          <w:bCs/>
          <w:sz w:val="36"/>
          <w:lang w:val="en-GB"/>
        </w:rPr>
        <w:t xml:space="preserve"> A CAR.</w:t>
        <w:tab/>
        <w:tab/>
        <w:tab/>
      </w:r>
      <w:r>
        <w:rPr>
          <w:b/>
          <w:bCs/>
          <w:sz w:val="36"/>
          <w:u w:val="single"/>
          <w:lang w:val="en-GB"/>
        </w:rPr>
        <w:t>I’VE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E HAS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HE’S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SHE HAS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SHE’S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T HAS GOT</w:t>
      </w:r>
      <w:r>
        <w:rPr>
          <w:b/>
          <w:bCs/>
          <w:sz w:val="36"/>
          <w:lang w:val="en-GB"/>
        </w:rPr>
        <w:t xml:space="preserve"> A CAR.</w:t>
        <w:tab/>
        <w:tab/>
        <w:tab/>
      </w:r>
      <w:r>
        <w:rPr>
          <w:b/>
          <w:bCs/>
          <w:sz w:val="36"/>
          <w:u w:val="single"/>
          <w:lang w:val="en-GB"/>
        </w:rPr>
        <w:t>IT’S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WE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36"/>
          <w:u w:val="single"/>
        </w:rPr>
        <w:t>THEY HAVE GOT</w:t>
      </w:r>
      <w:r>
        <w:rPr>
          <w:sz w:val="36"/>
        </w:rPr>
        <w:t xml:space="preserve"> A CAR.</w:t>
        <w:tab/>
      </w:r>
      <w:r>
        <w:rPr>
          <w:sz w:val="36"/>
          <w:u w:val="single"/>
        </w:rPr>
        <w:t>THEY’VE GOT</w:t>
      </w:r>
      <w:r>
        <w:rPr>
          <w:sz w:val="36"/>
        </w:rPr>
        <w:t xml:space="preserve"> A CAR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VRAGEND (?) (DRAAI ONDERWERP EN HAVE/HAS O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IK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JIJ/J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T U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IJ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ET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W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JULLIE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I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H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SH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IT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W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THEY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ONTKENNEND (-)  (ZET NOT – N’T – ACHTER HAVE / HA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36"/>
        </w:rPr>
        <w:t>IK HEB GEEN AUTO.</w:t>
        <w:tab/>
        <w:tab/>
        <w:tab/>
      </w:r>
      <w:r>
        <w:rPr>
          <w:b/>
          <w:bCs/>
          <w:sz w:val="36"/>
          <w:lang w:val="en-GB"/>
        </w:rPr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 xml:space="preserve">JIJ/JE HEBT GEEN AUTO.  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U HEB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IJ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IJ/ZE HEEFT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T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E HEBBEN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ULLIE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ZE/ZIJ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 HAVE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E HAS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SHE HAS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T HAS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Heading2"/>
        <w:rPr/>
      </w:pPr>
      <w:r>
        <w:rPr>
          <w:b/>
          <w:bCs/>
          <w:u w:val="single"/>
        </w:rPr>
        <w:t>THEY HAVEN’T GOT</w:t>
      </w:r>
      <w:r>
        <w:rPr>
          <w:b/>
          <w:bCs/>
        </w:rPr>
        <w:t xml:space="preserve"> A CA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KORTE ANTWOORDEN OP VRAGEN MET HAVE GOT / HAS GO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VRAA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ANTWOORD ‘YES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NTWOORD ‘NO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you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 have not / No, I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I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have not  / No, you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h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he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he has not / No, he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sh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she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she has not / No, she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it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t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t has not / No, it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w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have not / No, you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you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we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we have not / No, we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they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they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they  have not / No, they haven’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Korte antwoorden met “yes” worden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niet samengetrok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Korte antwoorden met “no”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eindigen op “not” of “n’t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1"/>
    </w:pPr>
    <w:rPr>
      <w:sz w:val="36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CCFF" w:val="clear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21:00Z</dcterms:created>
  <dc:creator>sch</dc:creator>
  <dc:description/>
  <cp:keywords/>
  <dc:language>en-US</dc:language>
  <cp:lastModifiedBy>A van Schijndel</cp:lastModifiedBy>
  <cp:lastPrinted>2009-11-12T15:05:00Z</cp:lastPrinted>
  <dcterms:modified xsi:type="dcterms:W3CDTF">2012-08-14T10:53:00Z</dcterms:modified>
  <cp:revision>5</cp:revision>
  <dc:subject/>
  <dc:title>EXTRA AANTEKENING UNIT 2 (STENCIL 2A)</dc:title>
</cp:coreProperties>
</file>